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0800" w:hanging="0"/>
        <w:rPr/>
      </w:pPr>
      <w:r>
        <w:rPr/>
        <w:t>УТВЕРЖДЕНА</w:t>
      </w:r>
    </w:p>
    <w:p>
      <w:pPr>
        <w:pStyle w:val="21"/>
        <w:shd w:fill="auto" w:val="clear"/>
        <w:ind w:left="1080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45450</wp:posOffset>
            </wp:positionH>
            <wp:positionV relativeFrom="paragraph">
              <wp:posOffset>371475</wp:posOffset>
            </wp:positionV>
            <wp:extent cx="15963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ь Администрации                                    Сокольского муниципального района</w:t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Рябинин С.А.  </w:t>
      </w:r>
      <w:r>
        <w:rPr/>
        <w:t>_______________</w:t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15.06.2022</w:t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МЕЖВЕДОМСТВЕННЫЙ ПЛАН </w:t>
      </w:r>
    </w:p>
    <w:p>
      <w:pPr>
        <w:pStyle w:val="21"/>
        <w:shd w:fill="auto" w:val="clear"/>
        <w:jc w:val="center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мероприятий (дорожной карты), </w:t>
      </w:r>
    </w:p>
    <w:p>
      <w:pPr>
        <w:pStyle w:val="21"/>
        <w:shd w:fill="auto" w:val="clear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направленный на реализацию Концепции в</w:t>
      </w:r>
    </w:p>
    <w:p>
      <w:pPr>
        <w:pStyle w:val="21"/>
        <w:shd w:fill="auto" w:val="clear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Сокольском муниципальном районе</w:t>
      </w:r>
    </w:p>
    <w:p>
      <w:pPr>
        <w:pStyle w:val="31"/>
        <w:shd w:fill="auto" w:val="clear"/>
        <w:spacing w:before="0" w:after="0"/>
        <w:ind w:left="40" w:right="440" w:firstLine="2780"/>
        <w:rPr/>
      </w:pPr>
      <w:r>
        <w:rPr>
          <w:rFonts w:eastAsia="Times New Roman"/>
        </w:rPr>
        <w:t xml:space="preserve">                                                </w:t>
      </w:r>
      <w:r>
        <w:rPr/>
        <w:t>на 2022-2025 годы</w:t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43510</wp:posOffset>
                </wp:positionV>
                <wp:extent cx="9814560" cy="1318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8"/>
                              <w:gridCol w:w="1183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ведомственный план мероприятий, направленный на реализацию Концепции 2022-2025 годы (далее - П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Основания для разработки 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цепция безопасности детства на 2021-2025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делам несовершеннолетних и защите их прав Сок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before="0" w:after="2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ю является создание единого подхода к решению вопросов комплексной безопасности детей и подростков, гарантирующей качество условий для полноценного развития каждого ребен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103.8pt;mso-wrap-distance-left:0pt;mso-wrap-distance-right:0pt;mso-wrap-distance-top:0pt;mso-wrap-distance-bottom:0pt;margin-top:-11.3pt;mso-position-vertical-relative:text;margin-left: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8"/>
                        <w:gridCol w:w="1183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20" w:hanging="0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both"/>
                              <w:rPr/>
                            </w:pPr>
                            <w:r>
                              <w:rPr/>
                              <w:t>Межведомственный план мероприятий, направленный на реализацию Концепции 2022-2025 годы (далее - План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 xml:space="preserve">Основания для разработки 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Концепция безопасности детства на 2021-2025г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омиссия по делам несовершеннолетних и защите их прав Сок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ю является создание единого подхода к решению вопросов комплексной безопасности детей и подростков, гарантирующей качество условий для полноценного развития каждого ребенк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11849"/>
      </w:tblGrid>
      <w:tr>
        <w:trPr>
          <w:trHeight w:val="56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/>
              <w:rPr/>
            </w:pPr>
            <w:r>
              <w:rPr/>
              <w:t>Основные задачи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прогнозирование, своевременное выявление и устранение причин и условий, способствующих причинению вреда здоровью и безопасности несовершеннолетн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здание системы реагирования на угрозы и риски безопасности несовершеннолетн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здание комфортной и безопасной социальной инфраструктуры для несовершеннолетн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воспитание у детей ответственного отношения к собственной и общественной безопасности, формирование культуры безопасного поведения, привлечение родителей (законных представителей) к воспитанию и развитию у детей навыков безопасного поведения в повседневной жизни.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здание условий для формирования у детей устойчивых навыков безопасного поведения на дорогах, снижение дорожно  транспортного травматизма среди детей;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обеспечение безопасности детей при организованных перевозк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комплексная работа по профилактике травматизма и гибели детей при пожарах, на водных объектах, в местах отдыха и массового пребывания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исключение любых форм жестокого обращения с деть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формирование системы защиты детей от информации, наносящих вред психическому и нравственному здоровь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обеспечение профилактики семейного неблагополучия, основанной на его раннем выявлении, индивидуальной работе с семьями, находящимися в трудной жизненной ситу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профилактика распространения среди несовершеннолетних наркомании и алкоголизм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укрепление психического здоровья учащихся, оказание профилактической помощи детям и родителям по проблеме подросткового суици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вершенствование системы организации питания несовершеннолетних в образовательных учреждени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      </w:r>
          </w:p>
        </w:tc>
      </w:tr>
      <w:tr>
        <w:trPr>
          <w:trHeight w:val="12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/>
              <w:jc w:val="both"/>
              <w:rPr/>
            </w:pPr>
            <w:r>
              <w:rPr/>
              <w:t>Механизмы реализации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/>
            </w:pPr>
            <w:r>
              <w:rPr/>
              <w:t>Формирование системы мониторинга детской</w:t>
              <w:tab/>
              <w:t>безопасности, предусматривающей:</w:t>
            </w:r>
          </w:p>
          <w:p>
            <w:pPr>
              <w:pStyle w:val="TextBody"/>
              <w:spacing w:lineRule="exact" w:line="274"/>
              <w:ind w:left="120" w:hanging="0"/>
              <w:rPr/>
            </w:pPr>
            <w:r>
              <w:rPr/>
              <w:t>• </w:t>
            </w:r>
            <w:r>
              <w:rPr/>
              <w:t>получение, обработку, анализ данных об угрозах детской безопасности, а также эффективности принимаемых мер;</w:t>
            </w:r>
          </w:p>
          <w:p>
            <w:pPr>
              <w:pStyle w:val="TextBody"/>
              <w:spacing w:lineRule="exact" w:line="274"/>
              <w:ind w:left="120" w:hanging="0"/>
              <w:rPr/>
            </w:pPr>
            <w:r>
              <w:rPr/>
              <w:t>• </w:t>
            </w:r>
            <w:r>
              <w:rPr/>
              <w:t>разработку критериев рисков детской безопасности;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• </w:t>
            </w:r>
            <w:r>
              <w:rPr/>
              <w:t>составление прогнозов возможных угроз детской безопасности.</w:t>
            </w:r>
          </w:p>
        </w:tc>
      </w:tr>
      <w:tr>
        <w:trPr>
          <w:trHeight w:val="57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4"/>
              <w:ind w:left="120" w:hanging="0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2022-2025 годы</w:t>
            </w:r>
          </w:p>
        </w:tc>
      </w:tr>
      <w:tr>
        <w:trPr>
          <w:trHeight w:val="140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lang w:val="en-US"/>
              </w:rPr>
            </w:pPr>
            <w:r>
              <w:rPr/>
              <w:t xml:space="preserve">Ответственные исполнители и участники 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Сокольского муниципального района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молодежной политики и ту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Сокольская ЦР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СО ВО «Комплексный центр социального обслуживания насел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Соколь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4560" cy="801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4"/>
                              <w:gridCol w:w="1184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Контроль за исполнением </w:t>
                                  </w:r>
                                </w:p>
                              </w:tc>
                              <w:tc>
                                <w:tcPr>
                                  <w:tcW w:w="1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 Администрации Сок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Срок предоставления отчета о выполнении мероприятий </w:t>
                                  </w:r>
                                </w:p>
                              </w:tc>
                              <w:tc>
                                <w:tcPr>
                                  <w:tcW w:w="1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жегодно до 10 янва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63.1pt;mso-wrap-distance-left:0pt;mso-wrap-distance-right:0pt;mso-wrap-distance-top:0pt;mso-wrap-distance-bottom:0pt;margin-top:0.05pt;mso-position-vertical-relative:text;margin-left: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4"/>
                        <w:gridCol w:w="1184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140" w:hanging="0"/>
                              <w:rPr/>
                            </w:pPr>
                            <w:r>
                              <w:rPr/>
                              <w:t xml:space="preserve">Контроль за исполнением </w:t>
                            </w:r>
                          </w:p>
                        </w:tc>
                        <w:tc>
                          <w:tcPr>
                            <w:tcW w:w="1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уководитель Администрации Сок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 xml:space="preserve">Срок предоставления отчета о выполнении мероприятий </w:t>
                            </w:r>
                          </w:p>
                        </w:tc>
                        <w:tc>
                          <w:tcPr>
                            <w:tcW w:w="1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Ежегодно до 10 январ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Итогом реализации станет сформированная к концу 2025 года система мер, направленная на создание безопасных условий для несовершеннолетних во всех сферах жизнедеятельности, снижение рисков детской гибели и травматизма от угроз техногенного характера на объектах социальной инфраструктуры, повышение уровня ответственности за жизнь и здоровье детей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В соответствии с поставленными задачами устанавливаются следующие примерные целевые показатели эффективности реализации до 2025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Результатом реализации должно стать: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Обеспечение безопасности дорожного движения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формирование у детей сознательного и ответственного отношения к вопросам личной безопасности и безопасности окружающих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повышение уровня знаний ПДД у детей, снижение детского дорожно- транспортного травматизм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воспитание транспортной культуры безопасного поведения на дорогах как детей, так и взрослых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Снижение травматизма и гибели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знание и осознанное соблюдение несовершеннолетними правил пожарной и электробезопасности, безопасности в быту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числа детей, погибших при пожарах, на воде, в быту вследствие нарушения правил безопасного поведения, а также вследствие отсутствия контроля за детьми со стороны взрослых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Защита детей от преступных посягательств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кращение количества тяжких и особо тяжких насильственных преступлений в отношении несовершеннолетних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преступлений, совершенных детьми и подростками.</w:t>
      </w:r>
    </w:p>
    <w:p>
      <w:pPr>
        <w:pStyle w:val="TextBody"/>
        <w:spacing w:lineRule="exact" w:line="270"/>
        <w:ind w:left="1086" w:hanging="6"/>
        <w:jc w:val="both"/>
        <w:rPr/>
      </w:pPr>
      <w:r>
        <w:rPr>
          <w:u w:val="single"/>
        </w:rPr>
        <w:t>Информационная безопасность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здание и эффективное функционирование надежной системы защиты детей от деструктивного влияния в медиапространстве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развитие в детях способности распознавать и противостоять негативной информации в социальной жизни, средствах массовой информации, интернет-пространстве и мобильной связи, применять эффективные меры самозащиты от нежелательных для них информации и контактов в сетях;</w:t>
      </w:r>
    </w:p>
    <w:p>
      <w:pPr>
        <w:pStyle w:val="TextBody"/>
        <w:spacing w:lineRule="exact" w:line="270"/>
        <w:ind w:left="1086" w:hanging="6"/>
        <w:jc w:val="both"/>
        <w:rPr/>
      </w:pPr>
      <w:r>
        <w:rPr>
          <w:u w:val="single"/>
        </w:rPr>
        <w:t>Обеспечение психологической безопасности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формирование у детей доброжелательного, гуманного, нравственного отношения к окружающим, создание комфортной психологической среды во избежание конфликтных ситуаций и проявлений буллинг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формирование в обществе ценностей семьи, ребенка, ответственного родительств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суицидов и суицидальных попыток среди несовершеннолетних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Обеспечение семейного благополучия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вершенствование комплексной системы социальной адаптации и реабилитации детей и семей, находящихся на ранней стадии семейного неблагополучия, в социально опасном положени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семей, находящихся в социально-опасном положение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кращение численности воспитанников, помещенных под надзор в организации для детей-сирот и детей, оставшихся без попечения родителей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Обеспечение безопасной инфраструктуры для детей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здание системы обеспечения безопасности оборудования детских игровых и спортивных площадок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беспечение контроля за соблюдением правил безопасности в местах массового пребывания несовершеннолетних, обеспечение безопасности детей во время отдыха, в т.ч. неорганизованного.</w:t>
      </w:r>
    </w:p>
    <w:p>
      <w:pPr>
        <w:pStyle w:val="TextBody"/>
        <w:spacing w:lineRule="exact" w:line="270"/>
        <w:ind w:left="1086" w:hanging="6"/>
        <w:jc w:val="both"/>
        <w:rPr/>
      </w:pPr>
      <w:r>
        <w:rPr>
          <w:u w:val="single"/>
        </w:rPr>
        <w:t>Сохранение здоровья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рганизация качественного, здорового и безопасного питания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кращение числа детей и подростков, употребляющих наркотические средства и психотропные веществ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беспечение антитеррористической защищенности несовершеннолетних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 xml:space="preserve">Целевые показатели 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детей, погибших от несчастных случаев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Количество детей, научившихся плавать - 40%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хват до 100% руководителей и лиц, назначенных ответственными за пожарную безопасность, в образовательных организациях Вологодской области обучением в области обеспечения пожарной безопасност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хват до 100% детей и родителей информационно-разъяснительной работой в сфере детской безопасност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 xml:space="preserve">100% охват бесплатным горячим питанием обучающихся, 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получающих начальное общее образование в государственных и муниципальных общеобразовательных организациях област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100% охват обучающихся общеобразовательных организаций информационно - разъяснительной работой по вопросам культуры здорового питания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преступлений в отношении несовершеннолетних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показателей проявления суицидального поведения несовершеннолетних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Уменьшение доли семей с детьми, находящихся в социально опасном положении, в общей численности семей с детьми, проживающих на территории области, до 0,5% к 2025 году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Увеличение доли государственных организаций социального обслуживания области, работающих с детьми и семьями с детьми, осуществляющих инновационную и проектную деятельность в сфере поддержки семьи и детства, от общего числа государственных организаций социального обслуживания, работающих с детьми и семьями с детьми, до 77% к 2025 году. '</w:t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Увеличение доли детей-сирот и детей, оставшихся без попечения родителей, проживающих в семьях граждан, в общей численности детей- сирот и детей, оставшихся без попечения родителей, до 89,4 % к 2025 году.</w:t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</w:r>
    </w:p>
    <w:p>
      <w:pPr>
        <w:pStyle w:val="TextBody"/>
        <w:shd w:fill="auto" w:val="clear"/>
        <w:spacing w:lineRule="exact" w:line="270"/>
        <w:ind w:left="1086" w:hanging="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ragraph">
                  <wp:posOffset>-238760</wp:posOffset>
                </wp:positionV>
                <wp:extent cx="942975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8893"/>
                              <w:gridCol w:w="1559"/>
                              <w:gridCol w:w="340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сфере обеспечения детей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4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 xml:space="preserve">Организация профилактической работы в образовательных организациях по безопасности детей на водных объектах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змещение роликов, памяток по безопасности на водных объектах на стендах в образовательных организациях, в родительских чат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Участие в конкурсах для обучающихся по вопросам безопас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Участие в вебинарах для педагогов по безопасности детей на базе АОУ ВО ДПО «ВИР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Создание уголков безопасности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 учреждениях культуры, спорта и молодежной политики профилактических бесед с участниками летнего оздоровительного лагеря и профильных сборов по безопасному нахождению на водных объектах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щение поступающих роликов, буклетов, памяток, листовок по безопасности нахождения на водных объектах на официальных сайтах и страницах в социальных сетях в информационно-телекоммуникационной сети "Интернет"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4" w:leader="none"/>
                                    </w:tabs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Проведение межведомственных рейдов с профилактической цель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 МВД России «Сокольский», КДНиЗП,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информационно-разъяснительной работы в семьях группы риска, состоящих на социальном сопровожд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областной акции «Курьер безопасн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сфере профилактики выпадения детей из 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 xml:space="preserve">Распространение буклетов, листовок в общеобразовательных и дошкольных образовательных организациях по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bidi="ru-RU"/>
                                    </w:rPr>
                                    <w:t>профилактике выпадения детей из ок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поступающих буклетов, листовок по профилактике выпадения детей из окон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листовок в медицинских учреждениях (роддоме, поликлиниках, больница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азъяснительных бесед с родителями в ходе медицинского и социально-медицинского патронажа семей с новорожденными детьми, многодетными семьями, семьями, находящимися в ТЖС И СО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илактические мероприятия в ходе социального сопровождения семей с деть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тематического контента в информационной сети на официальных источниках учреж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областной акции «Курьер безопасн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илактика вовлечения детей в терроризм и экстрем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информационно-разъяснительной работы с родителями (законными представителями) по профилактике терроризма и экстремизма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информационно-разъяснительной работы с обучающимися образовательных организаций по вопросам профилактики терроризма и экстремиз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мероприятий по повышению ценности семейного образа жизни, сохранению духовно-</w:t>
                                    <w:softHyphen/>
                                    <w:t>нравственных традиций в семейных отношениях и семейном воспит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спространение информационно-методических материалов, посвященных ответственному родительству, профилактике экстремизма и терроризма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ведение до несовершеннолетних в жилом секторе, местах массового пребывания, а также на официальных аккаунтах в социальных сетях информации о детском телефоне доверия с единым номером (8-800-2000-122), с разъяснением возможности консультативно-психологической помощи при возникновении любой слож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в учреждениях культуры и спорта информационных стендов, книжных полок по профилактике экстремизма и терроризма;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 школах искусств информационно-разъяснительной работы с родителями (законными представителями), с обучающимися по профилактике терроризма и экстремизма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информации о деятельности детского телефона доверия с единым общероссийским телефонным номером 8-800-2000-122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ыездных и рейдовых мероприятий в семьи, находящие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ходе профилактической работы, в том числе перед началом учебного года, проводить  инструктажи с представителями администраций, педагогами, техническими служащими, вахтёрами по ограничению свободного входа и пребывания в детских учреждениях посторонних лиц в каникулярный и учебн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роверки учебных учреждений, охраняемых частными охранными структурами и службами безопасности, как на соблюдение лицензионных требований, так и с целью выявления среди них лиц, имеющих судимость, склонных к совершению преступлений в отношени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рабочих встречах с представителями администраций учебных и дошкольных учреждений рассматривать  вопрос о возможности оборудования помещений системами видеонаблюдения, привлечения для их охраны подразделений вневедомственной охраны, частных охранных предприятий и общественных объединений правоохранительн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йственный механизм раннего выявления детского и семейного неблагополучия, оказание семьям с детьми своевременной помощ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я квалификации специалистов, работающих с деть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пространение опыта развития и сохранения семейных ценностей и реализация мероприятий по повышению ценности семейного образа жизни, сохранению духовно-нравственных традиций в семейных отношениях и семейном воспит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работка и распространение информационных материалов по ответственному родительству, профилактике экстремизма и терроризма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формационное обеспечение деятельности детского телефона доверия с единым общероссийским телефонным номером 8-800-2000-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проведения выездных и рейдовых мероприятий в семьи, находящие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азание психолого-педагогической помощи обучающимся, детям раннего возраста и их семья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профилактических мероприятий, семинаров, курсов для родителей детей с девиантным поведением с целью устранения такого по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300"/>
                                    <w:contextualSpacing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сихологическая безопасность несовершеннолет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и проведение социально-психологического тестирования в целях выявления факторов риска позитивной социализации несовершеннолетних, корректировки программ воспит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психолого-педагогического сопровождение всех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звитие службы медиации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Выявление и сопровождение детей «группы риска» (с проблемами в развитии, обучении и адаптации), находящихся в социально 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ормирование родительской компетентности в отношении условий семейного воспитания, направленных на сохранение и поддержание здоровья детей в процессе медицинского и социально-медицинского сопровождения детей и их семе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ыявление и социально-медицинское сопровождение детей «группы риска», в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целях привлечения внимания к проблеме семейного насилия принять участие в организации и проведении акции «Белая лента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овать проведение родительских собраний, педагогических советов, на которых поднять проблемы профилактики преступлений в отношении несовершеннолетних, в том числе жестокого обращения с детьм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овать выступления в образовательных учреждениях бесед перед учащимися на тему «Как не стать жертвой преступления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ходе расследования уголовных дел устанавливать конкретные причины и условия совершения преступлений в отношении несовершеннолетних, в том числе по фактам половой неприкосновенности, с бытовой мотивацией. Для устранения указанных причин и условий вносить представления в соответствующие инстанции и подразделения ОВ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сихолого-педагогическая поддержка семь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явление и сопровождение детей «группы риска» (с проблемами в развитии, обучении и адаптации), в социально -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на межведомственном уровне круглых столов, конференций, повышение квалификации работников образовательных организаций по вопросам профилактики суицидального поведения (психического и психологического здоровья) и девиантного проведения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щение тематического контента в информационной сети на официальных источниках учреж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Обеспечение качества и безопасности питания обучающихся в общеобразовательных организаци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 xml:space="preserve">Внедрение закупок продуктов питания в общеобразовательных организациях через Уполномоченный склад с целью улучшения качества продуктов, поставляемых на пищеблоки обще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Создание информационных стендов по культуре здорового питания обучающихс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информационно – разъяснительной работы с родителями (законными представителями) по организации питания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Внедрение Методических рекомендаций «Региональный стандарт оказания услуги по обеспечению горячим питанием обучающихся 1-4 классов государственных и муниципальных образовательных организаций Вологодской области», утверждённых Приказом Департамента образования области от 28 июля 2021 года №1469,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анкетирования родителей (законных представителей) и обучающихся по качеству и организации питания в общеобразовательных организациях, по результатам которых корректируются меню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в учреждениях культуры и спорта информационных стендов, книжных полок по культуре здорового пита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еспечение противодействиям угрозам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>Подключение образовательных организаций к единой сети передачи данных (ЕСПД) с встроенной контентной-фильтрацией по технологии «белых списк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разъяснительных мероприятий с несовершеннолетними и по вопросам потенциальных угроз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теоретической и практической подготовки педагогических работников общеобразовательных организаций по проблеме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разъяснительной работы с родительской общественностью по вопросам профилактики компьютерной зависимости у детей и другим вопросам безопасного поведения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 школах искусств разъяснительных мероприятий с родителями (законными представителями), с обучающимися по вопросам потенциальных угроз в сети "Интернет", профилактики компьютерной зависимости у детей и другим вопросам безопасного поведения в сети "Интернет"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ащение в библиотеках рабочих мест с доступом к сети "Интернет" средствами информационной защиты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поступающих роликов, буклетов, памяток, листовок о защите несовершеннолетних от информации причиняющей вред их здоровью и развитию в сети "Интернет"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сти мероприятия по выявлению интернет-сайтов, содержащих информацию, причиняющую вред здоровью или развитию детей. Принять незамедлительные меры по информированию Роскомнадзора о необходимости блокировки таких интернет – ресурс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разъяснительных мероприятий с родителями и несовершеннолетними по вопросам потенциальных угроз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илактика детской безнадзорности и социального сирот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ннее выявление детского и семейного неблагополучия, оказание семьям с детьми помо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и проведение мероприятий, посвящённых Международному дню семьи, Международному дню защиты детей, Дню матери, Дню от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ходе проведения (подворного) обхода, целевых мероприятий по отработке административных участков осуществлять работу п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получению информации о фактах совершения преступлений и правонарушений в отношении несовершеннолетних, в том числе в быт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выявлению неблагополучных семей, родителей, отрицательно влияющих на своих детей и допускающих жестокое обращение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Обеспечить выявление фактов жестокого обращения с детьми и вовлечения их в распитие спиртных напитков с последующим привлечением виновных взрослых лиц к уголовной ответственности по статье 156 УК РФ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рганизовать  отработку  учреждений для детей сирот или оставшихся без попечения родителей с целью выявления фактов совершения преступлений в отношении воспитанников с последующим принятием мер в установленном порядк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медицинское сопровождение семей и детей, находящихся в трудной жизненной ситуации, в том числе в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омплекса профилактических мер по снижению отказов от новорожденных дете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ко-социальное и медико-психологическое сопровождение беременных женщ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дородовых патронажей в семьи, находящиеся в трудной жизненной ситуации и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ания медикосоциальной помощи обучающимся, детям раннего возраста и их семь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йственный механизм раннего выявления детского и семейного неблагополучия, оказание семьям с детьми своевременной помо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вышение квалификации специалистов, работающих с семьями и несовершеннолетним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эффективного межведомственного взаимодействия по выявлению социального неблагополучия семей с детьми и комплексной работы с ними (с участием органов и организаций сфер социальной защиты населения, образования, здравоохранения, опеки и попечительства, молодежной политики, занятости населения) при координирующей роли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социального сопровождения семей и детей, находящихся в трудной жизненной ситуации, в том числе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 (организация и проведение мероприятий, посвящённых Международному дню семьи, Международному дню защиты детей, Дню матери, Дню отц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едупреждение гибели и травмирования детей на пожа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в дошкольных образовательных организациях и общеобразовательных организациях занятий, направленных на информирование детей о правилах пожарной безопасности, в том числе с привлечением представителей общественных и добровольческих (волонтерских)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тренировок в образовательных организациях по эвакуации людей в случае возникновения пож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и проведение конкурсов, выставок творчества, смотров художественной самодеятельности и других видов культурно-</w:t>
                                    <w:softHyphen/>
                                    <w:t>просветительских мероприятий по пожарной темат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Создание (обновление имеющихся) уголков пожарной безопасности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поступающих роликов, буклетов, памяток, листовок по пожарной безопасности в быту и оказания первой помощи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тренировок по эвакуации людей в случае возникновения пожара с участием государственных инспекторов по пожарному надзор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ие в проведении межведомственных рейдов, подомовых и подворовых обходов в жилом секторе с целью проведения бесед с родителями и детьми на темы: «Не оставляй детей без присмотра», «Спичкам и зажигалкам - укромное место», вручения памяток о правилах пожарной безопасности и действиях при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щение тематического контента в информационной сети на официальных источниках учреж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ведение до населения через средства массовой информации в виде социальной рекламы о поведении в случае пожара и действиях в чрезвычайных ситуациях, а также об опасностях, которым подвержены дети с учетом сезонных рисков и особенностей реги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пространение  информационных материалов на темы: профилактика пожаров в быту, причины детской шалости с огнем, действия в случае пожара в виде презентаций, видеоматериалов, дидактических и раздаточный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областной акции «Курьер безопасн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ицидальное проявление несовершеннолет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овать доведение до несовершеннолетних в жилом секторе, местах массового пребывания, а также на официальных аккаунтах органов системы профилактики в социальных сетях информации о детском телефоне доверия с единым номером (8-800-2000-122), с разъяснением возможности консультативно-психологической помощи при возникновении любой слож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, заинтересованные ведом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сти мероприятия по выявлению интернет-сайтов, содержащих информацию, причиняющую вред здоровью или развитию детей. Принять незамедлительные меры по информированию Роскомнадзора о необходимости блокировки таких интернет –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ходе проведения поквартирного (подворного) обхода, целевых мероприятий по отработке административных участков осуществлять работу п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получению информации о фактах совершения преступлений и правонарушений в отношении несовершеннолетних, в том числе в быт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выявлению неблагополучных семей, родителей, отрицательно влияющих на своих детей и допускающих жестокое обращение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всем выявленным негативным фактам принимать меры профилактического воздействия, информировать заинтересованные службы и подразделения ОВ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 МВД России «Соколь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, заинтересованные ведом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случае выявления суицидальных проявлений несовершеннолетних принять незамедлительные меры по госпитализации. О выявленных фактах проинформировать заинтересованные ведомства и прокуратур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практического занятия с элементами тренинга «Контакт» в образовательных учреждениях, направленного на формирование у школьников позитивной адаптации к жизни, достижения относительно устойчивого равновесия в отношениях между самим собой, другими людьми и миром в цел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мероприятий, направленных на формирование у детей ценностного отношения к жизни, правосознания, принципов здорового образа жизни, навыков безопасного пове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аганда детского телефона доверия, как среди обучающихся, так и среди родителей (распространены визитки, информация с номером телефона размещена на стендах, официальных сайтах образовательных организац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-18.8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8893"/>
                        <w:gridCol w:w="1559"/>
                        <w:gridCol w:w="340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фере обеспечения детей на водных объекта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 xml:space="preserve">Организация профилактической работы в образовательных организациях по безопасности детей на водных объектах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змещение роликов, памяток по безопасности на водных объектах на стендах в образовательных организациях, в родительских чат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Участие в конкурсах для обучающихся по вопросам безопас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Участие в вебинарах для педагогов по безопасности детей на базе АОУ ВО ДПО «ВИР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Создание уголков безопасности в 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 учреждениях культуры, спорта и молодежной политики профилактических бесед с участниками летнего оздоровительного лагеря и профильных сборов по безопасному нахождению на водных объектах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щение поступающих роликов, буклетов, памяток, листовок по безопасности нахождения на водных объектах на официальных сайтах и страницах в социальных сетях в информационно-телекоммуникационной сети "Интернет"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Проведение межведомственных рейдов с профилактической цель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 МВД России «Сокольский», КДНиЗП,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информационно-разъяснительной работы в семьях группы риска, состоящих на социальном сопровожд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областной акции «Курьер безопасн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фере профилактики выпадения детей из окон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 xml:space="preserve">Распространение буклетов, листовок в общеобразовательных и дошкольных образовательных организациях по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lang w:bidi="ru-RU"/>
                              </w:rPr>
                              <w:t>профилактике выпадения детей из ок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поступающих буклетов, листовок по профилактике выпадения детей из окон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листовок в медицинских учреждениях (роддоме, поликлиниках, больница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азъяснительных бесед с родителями в ходе медицинского и социально-медицинского патронажа семей с новорожденными детьми, многодетными семьями, семьями, находящимися в ТЖС И СО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илактические мероприятия в ходе социального сопровождения семей с деть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тематического контента в информационной сети на официальных источниках учреж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областной акции «Курьер безопасн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илактика вовлечения детей в терроризм и экстремизм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информационно-разъяснительной работы с родителями (законными представителями) по профилактике терроризма и экстремизма в молодежной сре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информационно-разъяснительной работы с обучающимися образовательных организаций по вопросам профилактики терроризма и экстремиз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мероприятий по повышению ценности семейного образа жизни, сохранению духовно-</w:t>
                              <w:softHyphen/>
                              <w:t>нравственных традиций в семейных отношениях и семейном воспита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спространение информационно-методических материалов, посвященных ответственному родительству, профилактике экстремизма и терроризма в молодежной сре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ведение до несовершеннолетних в жилом секторе, местах массового пребывания, а также на официальных аккаунтах в социальных сетях информации о детском телефоне доверия с единым номером (8-800-2000-122), с разъяснением возможности консультативно-психологической помощи при возникновении любой сложной жизненной ситу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в учреждениях культуры и спорта информационных стендов, книжных полок по профилактике экстремизма и терроризма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 школах искусств информационно-разъяснительной работы с родителями (законными представителями), с обучающимися по профилактике терроризма и экстремизма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информации о деятельности детского телефона доверия с единым общероссийским телефонным номером 8-800-2000-122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ыездных и рейдовых мероприятий в семьи, находящиеся в социально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ходе профилактической работы, в том числе перед началом учебного года, проводить  инструктажи с представителями администраций, педагогами, техническими служащими, вахтёрами по ограничению свободного входа и пребывания в детских учреждениях посторонних лиц в каникулярный и учебный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роверки учебных учреждений, охраняемых частными охранными структурами и службами безопасности, как на соблюдение лицензионных требований, так и с целью выявления среди них лиц, имеющих судимость, склонных к совершению преступлений в отношении несовершеннолетни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рабочих встречах с представителями администраций учебных и дошкольных учреждений рассматривать  вопрос о возможности оборудования помещений системами видеонаблюдения, привлечения для их охраны подразделений вневедомственной охраны, частных охранных предприятий и общественных объединений правоохранительной направленност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йственный механизм раннего выявления детского и семейного неблагополучия, оказание семьям с детьми своевременной помощ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я квалификации специалистов, работающих с деть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ространение опыта развития и сохранения семейных ценностей и реализация мероприятий по повышению ценности семейного образа жизни, сохранению духовно-нравственных традиций в семейных отношениях и семейном воспита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работка и распространение информационных материалов по ответственному родительству, профилактике экстремизма и терроризма в молодежной сре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ационное обеспечение деятельности детского телефона доверия с единым общероссийским телефонным номером 8-800-2000-1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проведения выездных и рейдовых мероприятий в семьи, находящиеся в социально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азание психолого-педагогической помощи обучающимся, детям раннего возраста и их семья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профилактических мероприятий, семинаров, курсов для родителей детей с девиантным поведением с целью устранения такого пове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300"/>
                              <w:contextualSpacing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сихологическая безопасность несовершеннолетних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и проведение социально-психологического тестирования в целях выявления факторов риска позитивной социализации несовершеннолетних, корректировки программ воспит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психолого-педагогического сопровождение всех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звитие службы медиации в 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Выявление и сопровождение детей «группы риска» (с проблемами в развитии, обучении и адаптации), находящихся в социально 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мирование родительской компетентности в отношении условий семейного воспитания, направленных на сохранение и поддержание здоровья детей в процессе медицинского и социально-медицинского сопровождения детей и их семе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ыявление и социально-медицинское сопровождение детей «группы риска», в социально-опасном полож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целях привлечения внимания к проблеме семейного насилия принять участие в организации и проведении акции «Белая лента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овать проведение родительских собраний, педагогических советов, на которых поднять проблемы профилактики преступлений в отношении несовершеннолетних, в том числе жестокого обращения с детьм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овать выступления в образовательных учреждениях бесед перед учащимися на тему «Как не стать жертвой преступления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ходе расследования уголовных дел устанавливать конкретные причины и условия совершения преступлений в отношении несовершеннолетних, в том числе по фактам половой неприкосновенности, с бытовой мотивацией. Для устранения указанных причин и условий вносить представления в соответствующие инстанции и подразделения ОВ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сихолого-педагогическая поддержка семь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явление и сопровождение детей «группы риска» (с проблемами в развитии, обучении и адаптации), в социально -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на межведомственном уровне круглых столов, конференций, повышение квалификации работников образовательных организаций по вопросам профилактики суицидального поведения (психического и психологического здоровья) и девиантного проведения несовершеннолетн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щение тематического контента в информационной сети на официальных источниках учреж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Обеспечение качества и безопасности питания обучающихся в общеобразовательных организациях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 xml:space="preserve">Внедрение закупок продуктов питания в общеобразовательных организациях через Уполномоченный склад с целью улучшения качества продуктов, поставляемых на пищеблоки общеобразовательных организац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Создание информационных стендов по культуре здорового питания обучающихс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информационно – разъяснительной работы с родителями (законными представителями) по организации питания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Внедрение Методических рекомендаций «Региональный стандарт оказания услуги по обеспечению горячим питанием обучающихся 1-4 классов государственных и муниципальных образовательных организаций Вологодской области», утверждённых Приказом Департамента образования области от 28 июля 2021 года №1469,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анкетирования родителей (законных представителей) и обучающихся по качеству и организации питания в общеобразовательных организациях, по результатам которых корректируются меню питания обучающих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в учреждениях культуры и спорта информационных стендов, книжных полок по культуре здорового пита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еспечение противодействиям угрозам сети «Интернет»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>Подключение образовательных организаций к единой сети передачи данных (ЕСПД) с встроенной контентной-фильтрацией по технологии «белых списк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>Проведение разъяснительных мероприятий с несовершеннолетними и по вопросам потенциальных угроз в сети «Интерне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теоретической и практической подготовки педагогических работников общеобразовательных организаций по проблеме информационной безопас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разъяснительной работы с родительской общественностью по вопросам профилактики компьютерной зависимости у детей и другим вопросам безопасного поведения в сети «Интерне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 школах искусств разъяснительных мероприятий с родителями (законными представителями), с обучающимися по вопросам потенциальных угроз в сети "Интернет", профилактики компьютерной зависимости у детей и другим вопросам безопасного поведения в сети "Интернет"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ащение в библиотеках рабочих мест с доступом к сети "Интернет" средствами информационной защиты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поступающих роликов, буклетов, памяток, листовок о защите несовершеннолетних от информации причиняющей вред их здоровью и развитию в сети "Интернет"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мероприятия по выявлению интернет-сайтов, содержащих информацию, причиняющую вред здоровью или развитию детей. Принять незамедлительные меры по информированию Роскомнадзора о необходимости блокировки таких интернет – ресурс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азъяснительных мероприятий с родителями и несовершеннолетними по вопросам потенциальных угроз в сети «Интерне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илактика детской безнадзорности и социального сиротства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ннее выявление детского и семейного неблагополучия, оказание семьям с детьми помощ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и проведение мероприятий, посвящённых Международному дню семьи, Международному дню защиты детей, Дню матери, Дню от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ходе проведения (подворного) обхода, целевых мероприятий по отработке административных участков осуществлять работу п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получению информации о фактах совершения преступлений и правонарушений в отношении несовершеннолетних, в том числе в быт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выявлению неблагополучных семей, родителей, отрицательно влияющих на своих детей и допускающих жестокое обращение с ни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Обеспечить выявление фактов жестокого обращения с детьми и вовлечения их в распитие спиртных напитков с последующим привлечением виновных взрослых лиц к уголовной ответственности по статье 156 УК РФ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рганизовать  отработку  учреждений для детей сирот или оставшихся без попечения родителей с целью выявления фактов совершения преступлений в отношении воспитанников с последующим принятием мер в установленном порядк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медицинское сопровождение семей и детей, находящихся в трудной жизненной ситуации, в том числе в социально-опасном полож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омплекса профилактических мер по снижению отказов от новорожденных дете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ко-социальное и медико-психологическое сопровождение беременных женщ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дородовых патронажей в семьи, находящиеся в трудной жизненной ситуации и социально-опасном полож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я медикосоциальной помощи обучающимся, детям раннего возраста и их семь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йственный механизм раннего выявления детского и семейного неблагополучия, оказание семьям с детьми своевременной помощ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вышение квалификации специалистов, работающих с семьями и несовершеннолетним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эффективного межведомственного взаимодействия по выявлению социального неблагополучия семей с детьми и комплексной работы с ними (с участием органов и организаций сфер социальной защиты населения, образования, здравоохранения, опеки и попечительства, молодежной политики, занятости населения) при координирующей роли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социального сопровождения семей и детей, находящихся в трудной жизненной ситуации, в том числе в социально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 (организация и проведение мероприятий, посвящённых Международному дню семьи, Международному дню защиты детей, Дню матери, Дню отц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едупреждение гибели и травмирования детей на пожарах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в дошкольных образовательных организациях и общеобразовательных организациях занятий, направленных на информирование детей о правилах пожарной безопасности, в том числе с привлечением представителей общественных и добровольческих (волонтерских)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тренировок в образовательных организациях по эвакуации людей в случае возникновения пож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и проведение конкурсов, выставок творчества, смотров художественной самодеятельности и других видов культурно-</w:t>
                              <w:softHyphen/>
                              <w:t>просветительских мероприятий по пожарной темат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Создание (обновление имеющихся) уголков пожарной безопасности в 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поступающих роликов, буклетов, памяток, листовок по пожарной безопасности в быту и оказания первой помощи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тренировок по эвакуации людей в случае возникновения пожара с участием государственных инспекторов по пожарному надзор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ие в проведении межведомственных рейдов, подомовых и подворовых обходов в жилом секторе с целью проведения бесед с родителями и детьми на темы: «Не оставляй детей без присмотра», «Спичкам и зажигалкам - укромное место», вручения памяток о правилах пожарной безопасности и действиях при чрезвычайных ситу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щение тематического контента в информационной сети на официальных источниках учреж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ведение до населения через средства массовой информации в виде социальной рекламы о поведении в случае пожара и действиях в чрезвычайных ситуациях, а также об опасностях, которым подвержены дети с учетом сезонных рисков и особенностей реги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ространение  информационных материалов на темы: профилактика пожаров в быту, причины детской шалости с огнем, действия в случае пожара в виде презентаций, видеоматериалов, дидактических и раздаточный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областной акции «Курьер безопасн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ицидальное проявление несовершеннолетних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овать доведение до несовершеннолетних в жилом секторе, местах массового пребывания, а также на официальных аккаунтах органов системы профилактики в социальных сетях информации о детском телефоне доверия с единым номером (8-800-2000-122), с разъяснением возможности консультативно-психологической помощи при возникновении любой сложной жизненной ситу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, заинтересованные ведомства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.65pt;margin-top:54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9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сти мероприятия по выявлению интернет-сайтов, содержащих информацию, причиняющую вред здоровью или развитию детей. Принять незамедлительные меры по информированию Роскомнадзора о необходимости блокировки таких интернет – ресур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ходе проведения поквартирного (подворного) обхода, целевых мероприятий по отработке административных участков осуществлять работу п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олучению информации о фактах совершения преступлений и правонарушений в отношении несовершеннолетних, в том числе в бы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выявлению неблагополучных семей, родителей, отрицательно влияющих на своих детей и допускающих жестокое обращение с ни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всем выявленным негативным фактам принимать меры профилактического воздействия, информировать заинтересованные службы и подразделения ОВ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 МВД России «Соко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, заинтересованные ведомства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выявления суицидальных проявлений несовершеннолетних принять незамедлительные меры по госпитализации. О выявленных фактах проинформировать заинтересованные ведомства и прокуратур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рактического занятия с элементами тренинга «Контакт» в образовательных учреждениях, направленного на формирование у школьников позитивной адаптации к жизни, достижения относительно устойчивого равновесия в отношениях между самим собой, другими людьми и миром в цел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мероприятий, направленных на формирование у детей ценностного отношения к жизни, правосознания, принципов здорового образа жизни, навыков безопасного пове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аганда детского телефона доверия, как среди обучающихся, так и среди родителей (распространены визитки, информация с номером телефона размещена на стендах, официальных сайтах образовательных организац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694055</wp:posOffset>
                </wp:positionV>
                <wp:extent cx="9277350" cy="66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65pt;margin-top:5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exact" w:line="270"/>
        <w:ind w:left="1086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18" w:right="747" w:gutter="0" w:header="0" w:top="377" w:footer="3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741680</wp:posOffset>
              </wp:positionV>
              <wp:extent cx="10692130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58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4">
    <w:name w:val="Основной текст (4)_"/>
    <w:qFormat/>
    <w:rPr>
      <w:rFonts w:ascii="Consolas" w:hAnsi="Consolas" w:cs="Consolas"/>
      <w:w w:val="100"/>
      <w:sz w:val="8"/>
      <w:szCs w:val="8"/>
      <w:lang w:val="en-US" w:eastAsia="en-US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1">
    <w:name w:val="Основной текст (6) + Не полужирный"/>
    <w:basedOn w:val="6"/>
    <w:qFormat/>
    <w:rPr/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2940" w:after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8:00Z</dcterms:created>
  <dc:creator>User</dc:creator>
  <dc:description/>
  <cp:keywords/>
  <dc:language>en-US</dc:language>
  <cp:lastModifiedBy>1</cp:lastModifiedBy>
  <cp:lastPrinted>2023-02-02T17:00:00Z</cp:lastPrinted>
  <dcterms:modified xsi:type="dcterms:W3CDTF">2023-03-06T06:48:00Z</dcterms:modified>
  <cp:revision>2</cp:revision>
  <dc:subject/>
  <dc:title/>
</cp:coreProperties>
</file>